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 implement the requirements of ISO 14001:2015 Environmental Management System and ISO 45001:2018 Occupational Health and Safety Management System standards and their continuous developmen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 ensure that work accidents and occupational diseases do not occur by taking all necessary precautions regarding OH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 ensure that there are no environmental accidents and pollution is prevented by taking all the necessary precautions regarding the ENVIRONMENT, by keeping the exhaustible natural resources and wastes under control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y creating goals and objectives related to OHS and ENVIRONMENT, adhering to these objectives and continuously improving them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dhering to international, legal and customer requirements, implementation and continuous developmen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 implement the necessary activities to raise ENVIRONMENTAL and OHS awareness of its employees, representatives and suppliers and to participate in these activitie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y committing to its term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 has been adopted as an OHS and ENVIRONMENTAL polic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yhun UYGU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General Manage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0" w:top="851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6"/>
      <w:gridCol w:w="3606"/>
    </w:tblGrid>
    <w:tr>
      <w:trPr>
        <w:trHeight w:val="348" w:hRule="atLeast"/>
      </w:trPr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epared by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Name-Surname -Date -Signature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ntrolled by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Name-Surname -Date -Signature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pproved by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Name-Surname -Date -Signature</w:t>
          </w:r>
        </w:p>
      </w:tc>
    </w:tr>
    <w:tr>
      <w:trPr>
        <w:trHeight w:val="696" w:hRule="atLeast"/>
      </w:trPr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ezer TUNÇER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0.11.2021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Hasan ASLAN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0.11.2021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eyhun UYGUN</w:t>
          </w:r>
        </w:p>
        <w:p>
          <w:pPr>
            <w:pStyle w:val="Footer"/>
            <w:tabs>
              <w:tab w:val="center" w:pos="4513" w:leader="none"/>
              <w:tab w:val="left" w:pos="7938" w:leader="none"/>
              <w:tab w:val="left" w:pos="8080" w:leader="none"/>
              <w:tab w:val="right" w:pos="9026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0.11.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1766"/>
      <w:gridCol w:w="1766"/>
      <w:gridCol w:w="1767"/>
      <w:gridCol w:w="1766"/>
      <w:gridCol w:w="1767"/>
    </w:tblGrid>
    <w:tr>
      <w:trPr>
        <w:trHeight w:val="576" w:hRule="atLeast"/>
      </w:trPr>
      <w:tc>
        <w:tcPr>
          <w:tcW w:w="1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right" w:pos="4536" w:leader="none"/>
              <w:tab w:val="left" w:pos="7655" w:leader="none"/>
              <w:tab w:val="right" w:pos="9026" w:leader="none"/>
              <w:tab w:val="left" w:pos="9072" w:leader="none"/>
              <w:tab w:val="left" w:pos="949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21653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right" w:pos="4536" w:leader="none"/>
              <w:tab w:val="left" w:pos="7655" w:leader="none"/>
              <w:tab w:val="right" w:pos="9026" w:leader="none"/>
              <w:tab w:val="left" w:pos="9072" w:leader="none"/>
              <w:tab w:val="left" w:pos="9498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Tahoma" w:ascii="Tahoma" w:hAnsi="Tahoma"/>
              <w:b/>
            </w:rPr>
            <w:t>Environmental and Occupational Health and Safety Policy</w:t>
          </w:r>
        </w:p>
      </w:tc>
    </w:tr>
    <w:tr>
      <w:trPr>
        <w:trHeight w:val="576" w:hRule="atLeast"/>
      </w:trPr>
      <w:tc>
        <w:tcPr>
          <w:tcW w:w="1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right" w:pos="4536" w:leader="none"/>
              <w:tab w:val="left" w:pos="7655" w:leader="none"/>
              <w:tab w:val="right" w:pos="9026" w:leader="none"/>
              <w:tab w:val="left" w:pos="9072" w:leader="none"/>
              <w:tab w:val="left" w:pos="9498" w:leader="none"/>
            </w:tabs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ocument No.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EN.POL.007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ublish Dat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1.10.2021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sion No.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00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sion Dat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--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age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1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/>
              <w:rFonts w:cs="Verdana" w:ascii="Verdana" w:hAnsi="Verdana"/>
            </w:rPr>
            <w:t>1</w:t>
          </w:r>
          <w:r>
            <w:rPr>
              <w:sz w:val="16"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1:00Z</dcterms:created>
  <dc:creator>sezer.tuncer</dc:creator>
  <dc:description/>
  <cp:keywords/>
  <dc:language>en-US</dc:language>
  <cp:lastModifiedBy>Microsoft hesabı</cp:lastModifiedBy>
  <cp:lastPrinted>2022-09-07T14:31:00Z</cp:lastPrinted>
  <dcterms:modified xsi:type="dcterms:W3CDTF">2022-09-08T11:00:00Z</dcterms:modified>
  <cp:revision>6</cp:revision>
  <dc:subject/>
  <dc:title>İNCİ MAKİNA</dc:title>
</cp:coreProperties>
</file>